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sz w:val="30"/>
        </w:rPr>
        <w:t>代表論文</w:t>
      </w:r>
      <w:r>
        <w:rPr>
          <w:sz w:val="30"/>
        </w:rPr>
        <w:t>(</w:t>
      </w:r>
      <w:r>
        <w:rPr>
          <w:sz w:val="30"/>
        </w:rPr>
        <w:t>１０</w:t>
      </w:r>
      <w:r>
        <w:rPr>
          <w:sz w:val="30"/>
        </w:rPr>
        <w:t>編</w:t>
      </w:r>
      <w:r>
        <w:rPr>
          <w:sz w:val="30"/>
        </w:rPr>
        <w:t>)</w:t>
      </w:r>
      <w:r>
        <w:rPr>
          <w:sz w:val="30"/>
        </w:rPr>
        <w:t>に関わる事項　　　　　　　　　　</w:t>
      </w:r>
    </w:p>
    <w:p>
      <w:pPr>
        <w:pStyle w:val="Style18"/>
        <w:rPr/>
      </w:pPr>
      <w:r>
        <w:rPr/>
        <w:t>　（共通様式６）　　　　</w:t>
      </w:r>
      <w:r>
        <w:rPr/>
        <w:t xml:space="preserve">                                        </w:t>
      </w:r>
      <w:r>
        <w:rPr/>
        <w:t>（氏名　　　　　　　　　）</w:t>
      </w:r>
    </w:p>
    <w:tbl>
      <w:tblPr>
        <w:tblW w:w="987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37"/>
        <w:gridCol w:w="135"/>
      </w:tblGrid>
      <w:tr>
        <w:trPr>
          <w:trHeight w:val="48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代表論文番号：</w:t>
            </w:r>
            <w:r>
              <w:rPr>
                <w:spacing w:val="-4"/>
                <w:sz w:val="28"/>
              </w:rPr>
              <w:t>１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１．著者名（全員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ind w:firstLine="4620"/>
              <w:rPr/>
            </w:pPr>
            <w:r>
              <w:rPr/>
              <w:t>（</w:t>
            </w:r>
            <w:r>
              <w:rPr/>
              <w:t xml:space="preserve">Corresponding Author </w:t>
            </w:r>
            <w:r>
              <w:rPr/>
              <w:t>に下線を引いてください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２．論文題名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３．掲載誌名（巻，頁，年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４．内容要約と主張点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５．論文の特色と意義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６．論文作成における，応募者の具体的役割又は担当事項（１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７．本論文への応募者の貢献度の５段階評価（５が最高）を（　）内に記入してください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　　　　　（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  <w:r>
        <w:br w:type="page"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（共通様式６）　　　　</w:t>
      </w:r>
      <w:r>
        <w:rPr/>
        <w:t xml:space="preserve">                                        </w:t>
      </w:r>
      <w:r>
        <w:rPr/>
        <w:t>（氏名　　　　　　　　　）</w:t>
      </w:r>
    </w:p>
    <w:tbl>
      <w:tblPr>
        <w:tblW w:w="987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37"/>
        <w:gridCol w:w="135"/>
      </w:tblGrid>
      <w:tr>
        <w:trPr>
          <w:trHeight w:val="48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代表論文番号：</w:t>
            </w:r>
            <w:r>
              <w:rPr>
                <w:spacing w:val="-4"/>
                <w:sz w:val="28"/>
              </w:rPr>
              <w:t>２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１．著者名（全員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ind w:firstLine="4620"/>
              <w:rPr/>
            </w:pPr>
            <w:r>
              <w:rPr/>
              <w:t>（</w:t>
            </w:r>
            <w:r>
              <w:rPr/>
              <w:t xml:space="preserve">Corresponding Author </w:t>
            </w:r>
            <w:r>
              <w:rPr/>
              <w:t>に下線を引いてください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２．論文題名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３．掲載誌名（巻，頁，年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４．内容要約と主張点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５．論文の特色と意義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６．論文作成における，応募者の具体的役割又は担当事項（１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７．本論文への応募者の貢献度の５段階評価（５が最高）を（　）内に記入してください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　　　　　（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（共通様式６）　　　　</w:t>
      </w:r>
      <w:r>
        <w:rPr/>
        <w:t xml:space="preserve">                                        </w:t>
      </w:r>
      <w:r>
        <w:rPr/>
        <w:t>（氏名　　　　　　　　　）</w:t>
      </w:r>
    </w:p>
    <w:tbl>
      <w:tblPr>
        <w:tblW w:w="987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37"/>
        <w:gridCol w:w="135"/>
      </w:tblGrid>
      <w:tr>
        <w:trPr>
          <w:trHeight w:val="48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代表論文番号：</w:t>
            </w:r>
            <w:r>
              <w:rPr>
                <w:spacing w:val="-4"/>
                <w:sz w:val="28"/>
              </w:rPr>
              <w:t>３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１．著者名（全員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ind w:firstLine="4620"/>
              <w:rPr/>
            </w:pPr>
            <w:r>
              <w:rPr/>
              <w:t>（</w:t>
            </w:r>
            <w:r>
              <w:rPr/>
              <w:t xml:space="preserve">Corresponding Author </w:t>
            </w:r>
            <w:r>
              <w:rPr/>
              <w:t>に下線を引いてください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２．論文題名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３．掲載誌名（巻，頁，年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４．内容要約と主張点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５．論文の特色と意義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６．論文作成における，応募者の具体的役割又は担当事項（１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７．本論文への応募者の貢献度の５段階評価（５が最高）を（　）内に記入してください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　　　　　（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（共通様式６）　　　　</w:t>
      </w:r>
      <w:r>
        <w:rPr/>
        <w:t xml:space="preserve">                                        </w:t>
      </w:r>
      <w:r>
        <w:rPr/>
        <w:t>（氏名　　　　　　　　　）</w:t>
      </w:r>
    </w:p>
    <w:tbl>
      <w:tblPr>
        <w:tblW w:w="987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37"/>
        <w:gridCol w:w="135"/>
      </w:tblGrid>
      <w:tr>
        <w:trPr>
          <w:trHeight w:val="48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代表論文番号：</w:t>
            </w:r>
            <w:r>
              <w:rPr>
                <w:spacing w:val="-4"/>
                <w:sz w:val="28"/>
              </w:rPr>
              <w:t>４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１．著者名（全員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ind w:firstLine="4620"/>
              <w:rPr/>
            </w:pPr>
            <w:r>
              <w:rPr/>
              <w:t>（</w:t>
            </w:r>
            <w:r>
              <w:rPr/>
              <w:t xml:space="preserve">Corresponding Author </w:t>
            </w:r>
            <w:r>
              <w:rPr/>
              <w:t>に下線を引いてください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２．論文題名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３．掲載誌名（巻，頁，年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４．内容要約と主張点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５．論文の特色と意義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６．論文作成における，応募者の具体的役割又は担当事項（１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７．本論文への応募者の貢献度の５段階評価（５が最高）を（　）内に記入してください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　　　　　（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（共通様式６）　　　　</w:t>
      </w:r>
      <w:r>
        <w:rPr/>
        <w:t xml:space="preserve">                                        </w:t>
      </w:r>
      <w:r>
        <w:rPr/>
        <w:t>（氏名　　　　　　　　　）</w:t>
      </w:r>
    </w:p>
    <w:tbl>
      <w:tblPr>
        <w:tblW w:w="987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37"/>
        <w:gridCol w:w="135"/>
      </w:tblGrid>
      <w:tr>
        <w:trPr>
          <w:trHeight w:val="48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代表論文番号：</w:t>
            </w:r>
            <w:r>
              <w:rPr>
                <w:spacing w:val="-4"/>
                <w:sz w:val="28"/>
              </w:rPr>
              <w:t>５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１．著者名（全員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ind w:firstLine="4620"/>
              <w:rPr/>
            </w:pPr>
            <w:r>
              <w:rPr/>
              <w:t>（</w:t>
            </w:r>
            <w:r>
              <w:rPr/>
              <w:t xml:space="preserve">Corresponding Author </w:t>
            </w:r>
            <w:r>
              <w:rPr/>
              <w:t>に下線を引いてください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２．論文題名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３．掲載誌名（巻，頁，年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４．内容要約と主張点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５．論文の特色と意義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６．論文作成における，応募者の具体的役割又は担当事項（１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７．本論文への応募者の貢献度の５段階評価（５が最高）を（　）内に記入してください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　　　　　（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（共通様式６）　　　　</w:t>
      </w:r>
      <w:r>
        <w:rPr/>
        <w:t xml:space="preserve">                                        </w:t>
      </w:r>
      <w:r>
        <w:rPr/>
        <w:t>（氏名　　　　　　　　　）</w:t>
      </w:r>
    </w:p>
    <w:tbl>
      <w:tblPr>
        <w:tblW w:w="987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37"/>
        <w:gridCol w:w="135"/>
      </w:tblGrid>
      <w:tr>
        <w:trPr>
          <w:trHeight w:val="48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代表論文番号：</w:t>
            </w:r>
            <w:r>
              <w:rPr>
                <w:spacing w:val="-4"/>
                <w:sz w:val="28"/>
              </w:rPr>
              <w:t>６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１．著者名（全員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ind w:firstLine="4620"/>
              <w:rPr/>
            </w:pPr>
            <w:r>
              <w:rPr/>
              <w:t>（</w:t>
            </w:r>
            <w:r>
              <w:rPr/>
              <w:t xml:space="preserve">Corresponding Author </w:t>
            </w:r>
            <w:r>
              <w:rPr/>
              <w:t>に下線を引いてください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２．論文題名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３．掲載誌名（巻，頁，年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４．内容要約と主張点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５．論文の特色と意義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６．論文作成における，応募者の具体的役割又は担当事項（１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７．本論文への応募者の貢献度の５段階評価（５が最高）を（　）内に記入してください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　　　　　（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（共通様式６）　　　　</w:t>
      </w:r>
      <w:r>
        <w:rPr/>
        <w:t xml:space="preserve">                                        </w:t>
      </w:r>
      <w:r>
        <w:rPr/>
        <w:t>（氏名　　　　　　　　　）</w:t>
      </w:r>
    </w:p>
    <w:tbl>
      <w:tblPr>
        <w:tblW w:w="987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37"/>
        <w:gridCol w:w="135"/>
      </w:tblGrid>
      <w:tr>
        <w:trPr>
          <w:trHeight w:val="48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代表論文番号：</w:t>
            </w:r>
            <w:r>
              <w:rPr>
                <w:spacing w:val="-4"/>
                <w:sz w:val="28"/>
              </w:rPr>
              <w:t>７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１．著者名（全員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ind w:firstLine="4620"/>
              <w:rPr/>
            </w:pPr>
            <w:r>
              <w:rPr/>
              <w:t>（</w:t>
            </w:r>
            <w:r>
              <w:rPr/>
              <w:t xml:space="preserve">Corresponding Author </w:t>
            </w:r>
            <w:r>
              <w:rPr/>
              <w:t>に下線を引いてください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２．論文題名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３．掲載誌名（巻，頁，年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４．内容要約と主張点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５．論文の特色と意義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６．論文作成における，応募者の具体的役割又は担当事項（１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７．本論文への応募者の貢献度の５段階評価（５が最高）を（　）内に記入してください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　　　　　（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（共通様式６）　　　　</w:t>
      </w:r>
      <w:r>
        <w:rPr/>
        <w:t xml:space="preserve">                                        </w:t>
      </w:r>
      <w:r>
        <w:rPr/>
        <w:t>（氏名　　　　　　　　　）</w:t>
      </w:r>
    </w:p>
    <w:tbl>
      <w:tblPr>
        <w:tblW w:w="987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37"/>
        <w:gridCol w:w="135"/>
      </w:tblGrid>
      <w:tr>
        <w:trPr>
          <w:trHeight w:val="48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代表論文番号：</w:t>
            </w:r>
            <w:r>
              <w:rPr>
                <w:spacing w:val="-4"/>
                <w:sz w:val="28"/>
              </w:rPr>
              <w:t>８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１．著者名（全員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ind w:firstLine="4620"/>
              <w:rPr/>
            </w:pPr>
            <w:r>
              <w:rPr/>
              <w:t>（</w:t>
            </w:r>
            <w:r>
              <w:rPr/>
              <w:t xml:space="preserve">Corresponding Author </w:t>
            </w:r>
            <w:r>
              <w:rPr/>
              <w:t>に下線を引いてください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２．論文題名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３．掲載誌名（巻，頁，年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４．内容要約と主張点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５．論文の特色と意義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６．論文作成における，応募者の具体的役割又は担当事項（１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７．本論文への応募者の貢献度の５段階評価（５が最高）を（　）内に記入してください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　　　　　（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（共通様式６）　　　　</w:t>
      </w:r>
      <w:r>
        <w:rPr/>
        <w:t xml:space="preserve">                                        </w:t>
      </w:r>
      <w:r>
        <w:rPr/>
        <w:t>（氏名　　　　　　　　　）</w:t>
      </w:r>
    </w:p>
    <w:tbl>
      <w:tblPr>
        <w:tblW w:w="987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37"/>
        <w:gridCol w:w="135"/>
      </w:tblGrid>
      <w:tr>
        <w:trPr>
          <w:trHeight w:val="48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代表論文番号：</w:t>
            </w:r>
            <w:r>
              <w:rPr>
                <w:spacing w:val="-4"/>
                <w:sz w:val="28"/>
              </w:rPr>
              <w:t>９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１．著者名（全員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ind w:firstLine="4620"/>
              <w:rPr/>
            </w:pPr>
            <w:r>
              <w:rPr/>
              <w:t>（</w:t>
            </w:r>
            <w:r>
              <w:rPr/>
              <w:t xml:space="preserve">Corresponding Author </w:t>
            </w:r>
            <w:r>
              <w:rPr/>
              <w:t>に下線を引いてください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２．論文題名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３．掲載誌名（巻，頁，年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４．内容要約と主張点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５．論文の特色と意義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６．論文作成における，応募者の具体的役割又は担当事項（１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７．本論文への応募者の貢献度の５段階評価（５が最高）を（　）内に記入してください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　　　　　（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（共通様式６）　　　　</w:t>
      </w:r>
      <w:r>
        <w:rPr/>
        <w:t xml:space="preserve">                                        </w:t>
      </w:r>
      <w:r>
        <w:rPr/>
        <w:t>（氏名　　　　　　　　　）</w:t>
      </w:r>
    </w:p>
    <w:tbl>
      <w:tblPr>
        <w:tblW w:w="987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37"/>
        <w:gridCol w:w="135"/>
      </w:tblGrid>
      <w:tr>
        <w:trPr>
          <w:trHeight w:val="48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代表論文番号：</w:t>
            </w:r>
            <w:r>
              <w:rPr>
                <w:spacing w:val="-4"/>
                <w:sz w:val="28"/>
              </w:rPr>
              <w:t>１０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１．著者名（全員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ind w:firstLine="4620"/>
              <w:rPr/>
            </w:pPr>
            <w:r>
              <w:rPr/>
              <w:t>（</w:t>
            </w:r>
            <w:r>
              <w:rPr/>
              <w:t xml:space="preserve">Corresponding Author </w:t>
            </w:r>
            <w:r>
              <w:rPr/>
              <w:t>に下線を引いてください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２．論文題名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３．掲載誌名（巻，頁，年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４．内容要約と主張点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５．論文の特色と意義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６．論文作成における，応募者の具体的役割又は担当事項（１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７．本論文への応募者の貢献度の５段階評価（５が最高）を（　）内に記入してください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　　　　　（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headerReference w:type="default" r:id="rId2"/>
      <w:type w:val="nextPage"/>
      <w:pgSz w:w="11906" w:h="16838"/>
      <w:pgMar w:left="1133" w:right="850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  <w:t>秋田大学大学院医学系研究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49:00Z</dcterms:created>
  <dc:creator>FMV-USER</dc:creator>
  <dc:description/>
  <cp:keywords/>
  <dc:language>en-US</dc:language>
  <cp:lastModifiedBy>jimu999</cp:lastModifiedBy>
  <cp:lastPrinted>2014-05-07T15:21:00Z</cp:lastPrinted>
  <dcterms:modified xsi:type="dcterms:W3CDTF">2014-05-07T06:21:00Z</dcterms:modified>
  <cp:revision>3</cp:revision>
  <dc:subject/>
  <dc:title>代表論文１０編</dc:title>
</cp:coreProperties>
</file>